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STER IN EMERGENZE-URGENZE IN ETA’ PEDIATRICA A.A. 2023/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DA DI PRESENTAZIONE CANDIDA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presente scheda è l’unico documento che verrà preso in considerazione dalla Commissione di valutazione dei candidat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eWeb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i raccomanda pertanto ai candidati di porre la massima attenzione alla sua compilazione in quanto si tratta del documento su cui verrà effettuata la valutazione e dal quale dipende il punteggio della graduatori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l documento va compilato in ogni sua parte senza aggiungere o togliere righe e va firmato nell’apposita casella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n si possono inserire allegat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5294"/>
      </w:tblGrid>
      <w:tr>
        <w:trPr>
          <w:trHeight w:val="3810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CHIARAZIONE SOSTITUTIVA DI ATTO NOTORIO E DI CERTIFICAZIONE AI SENSI DEGLI ARTICOLI 46 E 47 DEL D.P.R. 28.12.2000 N. 445 E s.m.i. </w:t>
              <w:br/>
              <w:t xml:space="preserve">Il/Lasottoscritto/a_____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  <w:br/>
              <w:t xml:space="preserve">nato/a a _________________________________________________________ prov._________ </w:t>
            </w:r>
          </w:p>
          <w:p>
            <w:pPr>
              <w:pStyle w:val="Normal"/>
              <w:rPr/>
            </w:pPr>
            <w:r>
              <w:rPr/>
              <w:br/>
              <w:t xml:space="preserve">il ___________________ e residente a ______________________________________________________ </w:t>
            </w:r>
          </w:p>
          <w:p>
            <w:pPr>
              <w:pStyle w:val="Normal"/>
              <w:rPr/>
            </w:pPr>
            <w:r>
              <w:rPr/>
              <w:br/>
              <w:t xml:space="preserve">Via_______________________________________ </w:t>
            </w:r>
          </w:p>
          <w:p>
            <w:pPr>
              <w:pStyle w:val="Normal"/>
              <w:rPr/>
            </w:pPr>
            <w:r>
              <w:rPr/>
              <w:br/>
              <w:t xml:space="preserve">consapevole che, le dichiarazioni mendaci, la falsità negli atti e l’uso di atti falsi sono puniti ai sensi del codice penale e delle leggi speciali in materia, e consapevole che ove i suddetti reati siano commessi per ottenere la nomina a un pubblico ufficio, possono comportare, nei casi più gravi, l’interdizione dai pubblici uffici; </w:t>
            </w:r>
          </w:p>
        </w:tc>
      </w:tr>
      <w:tr>
        <w:trPr>
          <w:trHeight w:val="300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chiara</w:t>
            </w:r>
          </w:p>
        </w:tc>
      </w:tr>
      <w:tr>
        <w:trPr>
          <w:trHeight w:val="300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EDA DI SELEZIONE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ster in Emergenze-urgenze in età pediatrica a.a.2023/24</w:t>
            </w:r>
          </w:p>
        </w:tc>
      </w:tr>
      <w:tr>
        <w:trPr>
          <w:trHeight w:val="638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to di laurea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8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olo tesi di laurea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ecializzazione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tolo tesi di specializzazione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69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Curriculum accademico durante il percorso di specializzazione:</w:t>
              <w:br/>
            </w:r>
            <w:r>
              <w:rPr/>
              <w:t>Specificare in modo dettagliato se si è frequentato il PS e per quanto tempo durante la specializzazione e se si è in possesso di un Supplement indicarne l'area di pertinenza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10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rsi di  perfezionamento o esperienze formative svolte (corsi di formazione, seminari, convegni, etc.) correlate ai contenuti del Master </w:t>
              <w:br/>
            </w:r>
            <w:r>
              <w:rPr/>
              <w:t>(corsi PBLS, PALS, PAlarm, Triage pediatrico, Simulazione sulle urgenze pediatriche, tossicologia pediatrica, Convegni SIMEUP)</w:t>
              <w:br/>
              <w:t>Allegare elenco dei corsi con indicato luogo e data di frequenza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0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perienze lavorative/professionali svolte correlate ai contenuti del Master (emergenza pe</w:t>
            </w:r>
            <w:r>
              <w:rPr>
                <w:b/>
                <w:bCs/>
                <w:u w:val="single"/>
              </w:rPr>
              <w:t>diatrica)</w:t>
              <w:br/>
            </w:r>
            <w:r>
              <w:rPr/>
              <w:t>Specificare se, dove e per quanto tempo ha lavorato presso strutture dove si gestivano urgenze pediatriche</w:t>
            </w:r>
            <w:r>
              <w:rPr>
                <w:b/>
                <w:bCs/>
              </w:rPr>
              <w:t xml:space="preserve"> e qualunque altra esperienza che prevedeva un approccio all'emergenza pediatrica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30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 lavorativa attuale correlate alla possibilità di applicazione clinica dei contenuti del Master</w:t>
              <w:br/>
            </w:r>
            <w:r>
              <w:rPr>
                <w:bCs/>
              </w:rPr>
              <w:t>Specificare dove l'allievo lavora attualmente e il suo coinvolgimento nella gestione delle emergenze pediatriche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6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,_____________________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dichiarante </w:t>
            </w:r>
          </w:p>
          <w:p>
            <w:pPr>
              <w:pStyle w:val="Normal"/>
              <w:rPr/>
            </w:pPr>
            <w:r>
              <w:rPr/>
              <w:t>(Firmare)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06:00Z</dcterms:created>
  <dc:creator>Silvia Lana</dc:creator>
  <dc:description/>
  <cp:keywords/>
  <dc:language>en-US</dc:language>
  <cp:lastModifiedBy>Emanuela Ovcin</cp:lastModifiedBy>
  <dcterms:modified xsi:type="dcterms:W3CDTF">2023-09-21T09:06:00Z</dcterms:modified>
  <cp:revision>2</cp:revision>
  <dc:subject/>
  <dc:title/>
</cp:coreProperties>
</file>